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2060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билизация усилий педагогического коллектива на повышение качества образовательного процесса, удовлетворение образовательных потребностей обучающихся, развитие их способностей и интересов.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содержания работы по общей методиче</w:t>
        <w:softHyphen/>
        <w:t>ской теме «ДМШ №22», внедрение в практику работы преподавателей достижений педагогической науки и передового педагогического опыта.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вопросов о переводе обучающихся из класса в следующий класс, допуске к итоговой аттестации, исключении обучающихся.</w:t>
      </w:r>
    </w:p>
    <w:p>
      <w:pPr>
        <w:pStyle w:val="Style2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иных вопросов, связанных с образователь</w:t>
        <w:softHyphen/>
        <w:t xml:space="preserve">ной деятельностью «ДМШ №22». 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851" w:right="20" w:hanging="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едагогического совета «ДМШ №22».</w:t>
      </w:r>
    </w:p>
    <w:p>
      <w:pPr>
        <w:pStyle w:val="1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яет:</w:t>
      </w:r>
    </w:p>
    <w:p>
      <w:pPr>
        <w:pStyle w:val="Style2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направления образовательной деятель</w:t>
        <w:softHyphen/>
        <w:t>ности «ДМШ №22»;</w:t>
      </w:r>
    </w:p>
    <w:p>
      <w:pPr>
        <w:pStyle w:val="Style2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й дифференциации образовательного процесса;</w:t>
      </w:r>
    </w:p>
    <w:p>
      <w:pPr>
        <w:pStyle w:val="Style2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я, форм и сроков аттестации обучаю</w:t>
        <w:softHyphen/>
        <w:t>щихся;</w:t>
      </w:r>
    </w:p>
    <w:p>
      <w:pPr>
        <w:pStyle w:val="Style2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й совершенствования учебной и воспитательной работы.</w:t>
      </w:r>
    </w:p>
    <w:p>
      <w:pPr>
        <w:pStyle w:val="Style22"/>
        <w:numPr>
          <w:ilvl w:val="1"/>
          <w:numId w:val="3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Style22"/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Устава и других локальных актов «ДМШ №22», регламентирующих образовательный процесс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й защиты обучающих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, рассматривает и принимает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одовые планы работы школы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разовательные программы «ДМШ №22» и ее компонентов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андидатуры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локальные акты школы, регламентирующие ее деятельность (Устава, настоящего положения, должностных инструкций сотрудников и др.)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грамму развит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зультаты самообследова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стоящее положение вносит в него дополнения и измен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ритерии оценивания результатов обуч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гие локальные акты по вопросам образова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комендует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к публикации разработки педагогических работников «ДМШ №22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4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дагогических работников «ДМШ №22», развитие их творческих инициатив по использованию и совершенствованию методик образовательного процесса и образовательных технологий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имает решения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 проведении промежуточной и итоговой аттестации обучаю</w:t>
        <w:softHyphen/>
        <w:t>щихся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 переводе обучающихся в следующий класс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кончании «ДМШ №22»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 поощрении обучающихся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ыдвижении кандидатур обучающихся на именную стипендию Мэра г. Казани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сключении обучающихся из «ДМШ №22» предусмотренных законом и Уставом «ДМШ №22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42" w:leader="none"/>
          <w:tab w:val="left" w:pos="4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2"/>
        </w:numPr>
        <w:ind w:left="851" w:hanging="86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Права педагогического совета</w:t>
      </w:r>
      <w:bookmarkEnd w:id="0"/>
      <w:r>
        <w:rPr>
          <w:b/>
          <w:sz w:val="28"/>
          <w:szCs w:val="28"/>
        </w:rPr>
        <w:t xml:space="preserve"> «ДМШ».</w:t>
      </w:r>
    </w:p>
    <w:p>
      <w:pPr>
        <w:pStyle w:val="Style21"/>
        <w:keepNext w:val="true"/>
        <w:keepLines/>
        <w:ind w:left="360" w:hanging="0"/>
        <w:jc w:val="both"/>
        <w:rPr>
          <w:szCs w:val="24"/>
          <w:lang w:val="de-DE"/>
        </w:rPr>
      </w:pPr>
      <w:r>
        <w:rPr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4.1. Обращатьс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4"/>
        </w:rPr>
        <w:t>-к администрации и другим коллегиальным органам управления «ДМШ №22» и получать информацию по результатам рассмотрения обращения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в другие учреждения и организации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4.2. Приглашать на свои заседани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4"/>
        </w:rPr>
        <w:t>-обучающихся и их родителей (законных представителей)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4"/>
        </w:rPr>
        <w:t>-представителей организаций и учреждений, взаимодействующих с «ДМШ №22» по вопросам образования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специалистов для получения квалифицированных консультаций по интересующим вопросам.</w:t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2"/>
        </w:numPr>
        <w:tabs>
          <w:tab w:val="clear" w:pos="708"/>
          <w:tab w:val="left" w:pos="546" w:leader="none"/>
          <w:tab w:val="left" w:pos="4762" w:leader="none"/>
        </w:tabs>
        <w:spacing w:before="0" w:after="103"/>
        <w:ind w:left="851" w:right="40" w:hanging="86"/>
        <w:contextualSpacing/>
        <w:jc w:val="center"/>
        <w:outlineLvl w:val="1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 xml:space="preserve">Ответственность педагогического </w:t>
      </w:r>
      <w:r>
        <w:rPr>
          <w:rStyle w:val="21"/>
          <w:rFonts w:cs="Times New Roman"/>
          <w:b/>
          <w:sz w:val="28"/>
          <w:szCs w:val="28"/>
          <w:u w:val="none"/>
        </w:rPr>
        <w:t>совета</w:t>
      </w:r>
      <w:bookmarkEnd w:id="1"/>
      <w:r>
        <w:rPr>
          <w:rStyle w:val="21"/>
          <w:rFonts w:cs="Times New Roman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«ДМШ №22»</w:t>
      </w:r>
      <w:r>
        <w:rPr>
          <w:rStyle w:val="21"/>
          <w:rFonts w:cs="Times New Roman"/>
          <w:b/>
          <w:sz w:val="28"/>
          <w:szCs w:val="28"/>
          <w:u w:val="none"/>
        </w:rPr>
        <w:t>.</w:t>
      </w:r>
    </w:p>
    <w:p>
      <w:pPr>
        <w:pStyle w:val="1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«ДМШ №22» несет ответственность:</w:t>
      </w:r>
    </w:p>
    <w:p>
      <w:pPr>
        <w:pStyle w:val="11"/>
        <w:shd w:fill="auto" w:val="clear"/>
        <w:tabs>
          <w:tab w:val="clear" w:pos="708"/>
          <w:tab w:val="left" w:pos="43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за соответствие принятых решений действующему законодательству Российской     Федерации и Республики Татарстан и локальным актам «ДМШ №22»;</w:t>
      </w:r>
    </w:p>
    <w:p>
      <w:pPr>
        <w:pStyle w:val="11"/>
        <w:shd w:fill="auto" w:val="clear"/>
        <w:tabs>
          <w:tab w:val="clear" w:pos="708"/>
          <w:tab w:val="left" w:pos="4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за результаты образовательной и воспитательной деятельности;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за бездействие при рассмотрении обращений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auto" w:line="24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851" w:hanging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совета и организация его работы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1. В состав педагогического совета «ДМШ №22» входят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-директор «ДМШ №22»;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заместитель директора по УВР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заведующий методическим отделом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-преподаватели, концертмейстеры, включая совместителей. </w:t>
      </w:r>
    </w:p>
    <w:p>
      <w:pPr>
        <w:pStyle w:val="Normal"/>
        <w:jc w:val="both"/>
        <w:rPr/>
      </w:pPr>
      <w:r>
        <w:rPr>
          <w:szCs w:val="24"/>
        </w:rPr>
        <w:t>6.2. Педагогический совет избирает из своего состава председателя и секретаря на учебный год.  Члены педсовета и секретарь действуют на безвозмездной осн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Педагогический совет работает по плану, являющемуся составной частью плана методического отдела «ДМШ №22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4. Заседания педагогического совета проводятся по мере необходимости, но не реже одного раза в учебную четверть в соответствии с планом работы «ДМШ №22».</w:t>
      </w:r>
    </w:p>
    <w:p>
      <w:pPr>
        <w:pStyle w:val="Style2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Решения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. Процедура голосования определяется педагогическим советом и носят обязательный характер для всех участников образовательного процесса. Решения педагогического совета вводятся в действие приказами директора «ДМШ №22». 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. Организацию выполнения решений педагогического совета осуществляет директор «ДМШ №22» и ответственные лица. Результаты этой работы сообщаются членам педагогического совета на последующих его заседаниях.</w:t>
      </w:r>
    </w:p>
    <w:p>
      <w:pPr>
        <w:pStyle w:val="Style2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2"/>
        </w:numPr>
        <w:ind w:left="851" w:hanging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 «ДМШ №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7.1. Заседания педагогического совета оформляются протокольно. В книге протоколов фиксируется ход обсуждения вопросов, выносимых на заседание педсовета, предложения и замечания членов педсовета. Протоколы подписываются председателем и секретарем педсов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7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4"/>
        </w:rPr>
        <w:t>7.3. Книга протоколов педсовета «ДМШ №22» постоянно хранится в делах «ДМШ №22» и передается по ак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4. Книга протоколов педагогического совета «ДМШ №22» нумеруется постранично, прошнуровывается, скрепляется подписью директора «ДМШ №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905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75pt50">
    <w:name w:val="Заголовок №2 + 17;5 pt;Полужирный;Масштаб 5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35"/>
      <w:szCs w:val="35"/>
      <w:u w:val="single"/>
    </w:rPr>
  </w:style>
  <w:style w:type="character" w:styleId="Style15">
    <w:name w:val="Основной текст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6">
    <w:name w:val="Сноска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-20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/>
      <w:jc w:val="both"/>
    </w:pPr>
    <w:rPr>
      <w:rFonts w:ascii="Tahoma" w:hAnsi="Tahoma" w:eastAsia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носка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  <w:jc w:val="both"/>
    </w:pPr>
    <w:rPr>
      <w:rFonts w:ascii="Book Antiqua" w:hAnsi="Book Antiqua" w:eastAsia="Book Antiqua" w:cs="Book Antiqua"/>
      <w:spacing w:val="-2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1:00Z</dcterms:created>
  <dc:creator>ДШИ №4</dc:creator>
  <dc:description/>
  <cp:keywords/>
  <dc:language>en-US</dc:language>
  <cp:lastModifiedBy>Люция</cp:lastModifiedBy>
  <cp:lastPrinted>2021-02-05T17:37:00Z</cp:lastPrinted>
  <dcterms:modified xsi:type="dcterms:W3CDTF">2021-02-26T19:18:00Z</dcterms:modified>
  <cp:revision>4</cp:revision>
  <dc:subject/>
  <dc:title/>
</cp:coreProperties>
</file>